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«Luxury Spa»</w:t>
        <w:br/>
        <w:t>Для истинных ценителей хорошего отдыха.</w:t>
        <w:br/>
        <w:t>3 дня / 2 ночи, отель «Карелия» &amp; Spa</w:t>
      </w:r>
    </w:p>
    <w:p>
      <w:pPr>
        <w:pStyle w:val="Style14"/>
        <w:rPr/>
      </w:pPr>
      <w:r>
        <w:rPr/>
        <w:t>В бесконечной суете будней позвольте себе передышку! Отправьтесь в spa-путешествие в мир комфорта, душевного покоя и релакса. Полноценный отдых для тела и души, настоящий тайский массаж, расслабляющая магия spa-ритуалов в хаммаме унесут вас от повседневных забот, позволят привести мысли в порядок, исцелят от бессонницы и восстановят жизненные силы.</w:t>
      </w:r>
    </w:p>
    <w:p>
      <w:pPr>
        <w:pStyle w:val="Style14"/>
        <w:rPr/>
      </w:pPr>
      <w:r>
        <w:rPr/>
        <w:t>В программе тура:</w:t>
        <w:br/>
      </w:r>
      <w:r>
        <w:rPr>
          <w:b/>
          <w:bCs/>
        </w:rPr>
        <w:t>1 день:</w:t>
      </w:r>
      <w:r>
        <w:rPr/>
        <w:br/>
        <w:t>● Встреча на ж/д вокзале, трансфер до отеля «Карелия».</w:t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 xml:space="preserve">- программа «Королевский тайский spa-уход» (продолжительность: 3 часа). </w:t>
      </w:r>
    </w:p>
    <w:p>
      <w:pPr>
        <w:pStyle w:val="Style14"/>
        <w:rPr/>
      </w:pPr>
      <w:r>
        <w:rPr/>
        <w:t xml:space="preserve">● </w:t>
      </w:r>
      <w:r>
        <w:rPr/>
        <w:t>Ужин в ресторане «Карелия» с карельскими блюдами и дегустацией традиционных карельских лакомств и национальных напитков. Вы попробуете калитки по-старинке, знаменитый карельский бальзам, бруснику в сахаре и вкуснейший джем из вороники – не просто лакомство, а традиционное северное «лекарство от нервов».</w:t>
      </w:r>
    </w:p>
    <w:p>
      <w:pPr>
        <w:pStyle w:val="Style14"/>
        <w:rPr/>
      </w:pPr>
      <w:r>
        <w:rPr>
          <w:b/>
          <w:bCs/>
        </w:rPr>
        <w:t>2 день</w:t>
      </w:r>
      <w:r>
        <w:rPr/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уход в хаммаме по вашему выбору (продолжительность: 2 часа – 2 часа 30 минут):</w:t>
        <w:br/>
        <w:t>✓ уход «Арабский»</w:t>
        <w:br/>
        <w:t>✓ уход «Путешествие на Бали»</w:t>
        <w:br/>
        <w:t>● Ужин в ресторане «Карелия»</w:t>
      </w:r>
    </w:p>
    <w:p>
      <w:pPr>
        <w:pStyle w:val="Style14"/>
        <w:rPr/>
      </w:pPr>
      <w:r>
        <w:rPr>
          <w:b/>
          <w:bCs/>
        </w:rPr>
        <w:t>3 день</w:t>
      </w:r>
      <w:r>
        <w:rPr/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профилактический уход для восстановления эластичности и увлажненности кожи лица с применением косметики премиум класса CASMARA: демакияж, очищение, уход с концентратом гиалуроновой кислоты (продолжительность: 1 час).</w:t>
        <w:br/>
        <w:t>- подводный душ – массаж.</w:t>
        <w:br/>
        <w:t>● Экскурсионная программа на выбор (продолжительность: 1 час 30 минут - 2 часа):</w:t>
        <w:br/>
        <w:t>✓ Путешествие в «Полярный Одиссей» — удивительный музей действующих копий исторических парусников. На палубах и в каютах, на капитанских мостиках и в трюмах старинных кораблей вы почувствуете себя настоящим «морским волком». Здесь можно и нужно все трогать руками, крутить штурвал, бить в рынду, примерять морские атрибуты и конечно делать оригинальные фотографии!</w:t>
        <w:br/>
        <w:t>✓ Экскурсия в Центр музея-заповедника «Кижи» в г. Петрозаводске. На действующей экспозиции вы познакомитесь с самобытной карельской культурой, узнаете много интересного о людях северного края, их ремеслах, обычаях, характере и жизни.</w:t>
      </w:r>
    </w:p>
    <w:p>
      <w:pPr>
        <w:pStyle w:val="Style14"/>
        <w:rPr/>
      </w:pPr>
      <w:r>
        <w:rPr/>
        <w:t xml:space="preserve">● </w:t>
      </w:r>
      <w:r>
        <w:rPr/>
        <w:t>Трансфер до ж/д вокзала.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0:00Z</dcterms:created>
  <dc:creator>офис 2</dc:creator>
  <dc:description/>
  <dc:language>en-US</dc:language>
  <cp:lastModifiedBy>офис 2</cp:lastModifiedBy>
  <dcterms:modified xsi:type="dcterms:W3CDTF">2017-02-14T11:00:00Z</dcterms:modified>
  <cp:revision>2</cp:revision>
  <dc:subject/>
  <dc:title>«Восстановление и релакс»</dc:title>
</cp:coreProperties>
</file>